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NOTE:   IF YOU USE THE DISKSPARE.DEVICE FOR YOUR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PROGRAMS YOU HAVE TO COPY THIS DOC.FILE TOO !!!!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Note:                        </w:t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I can only support your program in future releases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of the device, if you send me a FREE copy.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re.device/CMD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re.device/CMD_Get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re.device/CMD_Raw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re.device/CMD_Raw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re.device/CMD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re.device/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commands work like the corresponding trackdisk cm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  <w:tab/>
        <w:t>* The value of dg_CylSectors returned by Get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The Device doesn't support ETD_Cmd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The Device returns an Error IOERR_BAD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the adress of IO_DATA is odd (PF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If remove is called twice, the System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Error in CloseDevice: Maybe a RemPort on a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ch wasn't added -&gt; Crash (caused by register mist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Error in TD_FORMAT: Doesn't do an Update but fl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trackbuffer. (PF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It was possible to read/write beyond the las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Error in CMD_READ: Trackbuffer not cleared although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nged. (PF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Enforcer hit in ini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xed in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 xml:space="preserve">If you are not the FastFileSystem, and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aren't, NEVER call Remov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no use calling Remove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best thing is to forget that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md called Remov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call this forgotten cmd and the DD&lt;&gt;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oswitch is enabled (Bit 2 in Flags is set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 WILL crash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want to add a diskchange-int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changeint/remchangeint cm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y was this patch necessar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cause there's a restriction in the FFS: It che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devicename is 'trackdisk.device' an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n't, GetGeometry won't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 tried to fix the disksize in the dosenvec-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all programs like FixDisk, DiskSalv, Format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ed fine. BUT the FFS said 'Not a DOS Disk'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  <w:tab/>
        <w:t>Includes/exec/alert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  <w:tab/>
        <w:tab/>
        <w:t>If Remove was called twice, the System c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xed in V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Get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>Works like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possibilities for Sectors per Tr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 sectors/track and 24 sectors/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have to check this after each diskchang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 for V3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get always the right disk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HD mode always works (with HD driv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check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  <w:tab/>
        <w:t>AutoDocs/trackdisk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  <w:tab/>
        <w:tab/>
        <w:t>There was a bug in the first release (V1.6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alue returned in dg_CylSectors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 forgot an 'ext.l', so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gh order word was rubbish. Fixed in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Raw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>No Function ! Returns IOERR_NOCMD. Use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vice for raw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Raw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>No Function ! Returns IOERR_NOCMD. Use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vice for raw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>No Function ! Returns IOERR_NOCMD. Use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vice to eject (if you've got a drive which e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Open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>Opens the device with a drive-specific set of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's something special about the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device wasn't opened yet, everything work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ual. If the device was already opened (via M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r flags will be ignored, but the devic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an error. (Some well known programs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an OPENFAIL was returned ??? They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n't use the fssm_Flags when opening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 for errors 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active flags are returned in IO_ACTUAL.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check whether the flags fit your needs or not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user has mounted the device with HighCyl =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n it's his decision not to use it and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cept that. It's the users Amiga not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inimum you ge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ads:</w:t>
        <w:tab/>
        <w:tab/>
        <w:tab/>
        <w:t xml:space="preserve">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acks:</w:t>
        <w:tab/>
        <w:tab/>
        <w:tab/>
        <w:t>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tors/track:  </w:t>
        <w:tab/>
        <w:t xml:space="preserve"> 12/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/sector:</w:t>
        <w:tab/>
        <w:tab/>
        <w:t>512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 of sectors:</w:t>
        <w:tab/>
        <w:t xml:space="preserve">       1920/3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tal bytes:</w:t>
        <w:tab/>
        <w:t xml:space="preserve">     983040/1966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  <w:tab/>
        <w:t>AutoDocs/exec.doc/open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0</w:t>
        <w:tab/>
        <w:t>0: disable diskchange for D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: enable diskchange for D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s only when mounting the device with the Fast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you open the device and don't call the forg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d the diskchange-int of the corresponding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ive won't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1</w:t>
        <w:tab/>
        <w:t>0: HighCyl is Cyl.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: HighCyl is Cyl.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set to '1' trackdisk WILL be patched every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ack is read/written from/to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2</w:t>
        <w:tab/>
        <w:t>0: DD and HD mode are now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That's new. Check the devic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: Autodetection of DD/HD-dis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FastFileSystem, too. It is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 GetGeometry to get the right disksize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atch for the ffs is in the remove cmd.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 without bit 1 set and don't call the forgotten 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HING is patched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2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3</w:t>
        <w:tab/>
        <w:t>0: Use any Mem for track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: Try to use Mem from $600000 - $A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If there's no memory at this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ny other me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y ? I've got an A2000 with A2630 (which has it's me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200000-$5FFFFF) and a 16bit Ramcard at $600000 - $A0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why should I use the 32bit ram (which is prefe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ing allocmem) for a trackbuff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bit may be useful for A3/4000 with 16bit ramboard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3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3</w:t>
        <w:tab/>
        <w:t>isn'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3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4</w:t>
        <w:tab/>
        <w:t>0: Normal wri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: Verify write mode. Each wri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fied by the device itself. This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half the write speed but you'r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data on disk is ok. Useful with 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disks.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5-31</w:t>
        <w:tab/>
        <w:t>are currently unused and RESERVED.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D-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eck if the drive is a highdensity one you ma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UnitID from the disk.resource. Here are the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Disk in any Drive</w:t>
        <w:tab/>
        <w:t>-&gt;</w:t>
        <w:tab/>
        <w:t>returns 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Disk in a DD Drive</w:t>
        <w:tab/>
        <w:t>-&gt;</w:t>
        <w:tab/>
        <w:t>returns 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D-Disk in a HD Drive -&gt;</w:t>
        <w:tab/>
        <w:t>returns 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HD-Disk in a HD Drive</w:t>
        <w:tab/>
        <w:t>-&gt;</w:t>
        <w:tab/>
        <w:t>returns 0xAAAAA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Drive connected</w:t>
        <w:tab/>
        <w:t>-&gt;</w:t>
        <w:tab/>
        <w:t>returns 0x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can see, it's not possible to check if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hd one, if there's no HD Disk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care about that. Simply call GetGeometry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disksize. BUT it may be differently for each disk (DD/H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Change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've already added a ChangeInt with the trackdisk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n't add one with diskspare.device because it'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ed through to the track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hib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a good idea to inhibit the corresponding track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FX) when accessing the disk via diskspare.device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 for mounted diskspare drives. Don't rely on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S0: to DS3: when you inhibit th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vice itself can't inhibit the DOS because a task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ed to call a dos.lib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purpose of this device is to be mou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stFileSystem. So always remember that you may no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accessor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